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a do zapytania ofert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ykaz osób, które będą uczestniczyć w realizacji przedmiotu zamówienia pn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prowadzenia dla Powiatowego  Urzędu Pracy w Ostródzie testów penetracyjnych infrastruktury IT oraz audytu Systemu Zarządzania Bezpieczeństwa Informacji na zgodność z KRI w oparciu o PN-ISO/IEC 27001, w zakresie c</w:t>
      </w:r>
      <w:r>
        <w:rPr>
          <w:rFonts w:cs="Arial" w:ascii="Arial" w:hAnsi="Arial"/>
          <w:b/>
          <w:sz w:val="20"/>
          <w:szCs w:val="20"/>
        </w:rPr>
        <w:t>zęści 1: Zewnętrzne i wewnętrzne testy penetracyjne infrastruktury IT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4536"/>
        <w:gridCol w:w="1559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 zawodowe (uprawnienia, doświadcze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powierzo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nienia (certyfikat) 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 ..................... lat pracy w charakterze audytora bezpieczeństwa, w t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testu penetracyjnego infrastruktury IT na rzecz .................................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d dnia ....... do dnia ...............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prowadzenie testu penetracyjnego infrastruktury IT na rzecz .................................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od dnia ....... do dnia ................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y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 kwalifikowany podpis elektroniczny /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zaufany / podpis osobisty Wykonawcy /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ykonawcy występującego wspólnie 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45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00200</wp:posOffset>
          </wp:positionH>
          <wp:positionV relativeFrom="margin">
            <wp:posOffset>-1127125</wp:posOffset>
          </wp:positionV>
          <wp:extent cx="6200775" cy="651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</w:t>
    </w:r>
    <w:r>
      <w:rPr/>
      <w:t>Tytuł projektu:  Wzmocnienie bezpieczeństwa cyfrowego Starostwa Powiatowego w Ostródzie i jednostek podległych.</w:t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9:00Z</dcterms:created>
  <dc:creator>Ania Malisz</dc:creator>
  <dc:description/>
  <cp:keywords/>
  <dc:language>en-US</dc:language>
  <cp:lastModifiedBy>Anna Malisz</cp:lastModifiedBy>
  <dcterms:modified xsi:type="dcterms:W3CDTF">2025-07-17T11:12:00Z</dcterms:modified>
  <cp:revision>16</cp:revision>
  <dc:subject/>
  <dc:title>Załącznik nr 8 do SIWZ</dc:title>
</cp:coreProperties>
</file>