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Nasz znak :                                                          Dat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IŚ. 272.27.2025                                                 01.10.2025r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24 r.                   poz. 1320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/>
      </w:pPr>
      <w:r>
        <w:rPr>
          <w:rFonts w:cs="Arial" w:ascii="Arial" w:hAnsi="Arial"/>
        </w:rPr>
        <w:t>Przedsięwzięcie jest realizowane w ramach projektu: „Cyberbezpieczny Samorząd”, dofinansowanego w formie grantu z programu Fundusze Europejskie na Rozwój Cyfrowy 2021 – 2027 (FERC) Priorytet II: Zaawansowane usługi cyfrowe, Działanie 2.2.   Wzmocnienie krajowego systemu cyberbezpieczeństw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rzedmiotu zamówieni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bookmarkStart w:id="0" w:name="_Hlk203562328"/>
      <w:r>
        <w:rPr>
          <w:rFonts w:cs="Arial" w:ascii="Arial" w:hAnsi="Arial"/>
          <w:b/>
          <w:bCs/>
          <w:sz w:val="20"/>
          <w:szCs w:val="20"/>
        </w:rPr>
        <w:t>Przeprowadzenie dla Powiatowego  Urzędu Pracy w Ostródzie testów penetracyjnych infrastruktury IT oraz audytu Systemu Zarządzania Bezpieczeństwa Informacji na zgodność                         z KRI w oparciu o PN-ISO/IEC 27001, jn.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" w:hAnsi="Arial" w:cs="Arial"/>
          <w:b/>
          <w:b/>
          <w:sz w:val="20"/>
          <w:szCs w:val="20"/>
        </w:rPr>
      </w:pPr>
      <w:bookmarkStart w:id="1" w:name="_Hlk203562328"/>
      <w:r>
        <w:rPr>
          <w:rFonts w:cs="Arial" w:ascii="Arial" w:hAnsi="Arial"/>
          <w:b/>
          <w:sz w:val="20"/>
          <w:szCs w:val="20"/>
        </w:rPr>
        <w:t>Część 1: Zewnętrzne i wewnętrzne testy penetracyjne infrastruktury IT</w:t>
      </w:r>
      <w:bookmarkEnd w:id="1"/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bookmarkStart w:id="2" w:name="_Hlk203562403"/>
      <w:r>
        <w:rPr>
          <w:rFonts w:cs="Arial" w:ascii="Arial" w:hAnsi="Arial"/>
          <w:b/>
          <w:sz w:val="20"/>
          <w:szCs w:val="20"/>
        </w:rPr>
        <w:t>Audyt Systemu Zarządzania Bezpieczeństwa Informacji na zgodność z KRI                  w oparciu o PN-ISO/IEC 27001</w:t>
      </w:r>
      <w:bookmarkEnd w:id="2"/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postanowieniami niniejszego zapytania, opisem przedmiotu zamówienia (OPZ) stanowiącym </w:t>
      </w:r>
      <w:r>
        <w:rPr>
          <w:rFonts w:cs="Arial" w:ascii="Arial" w:hAnsi="Arial"/>
          <w:sz w:val="20"/>
          <w:szCs w:val="20"/>
        </w:rPr>
        <w:t xml:space="preserve">zał. nr 1 do zapytania oraz </w:t>
      </w:r>
      <w:r>
        <w:rPr>
          <w:rFonts w:cs="Arial" w:ascii="Arial" w:hAnsi="Arial"/>
          <w:color w:val="000000"/>
          <w:sz w:val="20"/>
          <w:szCs w:val="20"/>
        </w:rPr>
        <w:t>projektami umów stanowiącymi zał. nr 3a i 3b do zapyta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V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1 -  79.41.70.00 - 0 Usługi doradcze w zakresie bezpieczeństwa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– 79.21.20.00 - 3 Usługi audytu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UWAGA: Każdy Wykonawca musi złożyć ofertę na obydwie części objęte przedmiotem zamówieniem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nie dopuszcza</w:t>
      </w:r>
      <w:r>
        <w:rPr>
          <w:rFonts w:cs="Arial" w:ascii="Arial" w:hAnsi="Arial"/>
          <w:sz w:val="20"/>
          <w:szCs w:val="20"/>
        </w:rPr>
        <w:t xml:space="preserve"> możliwości złożenia oferty tylko na jedną wybraną część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onawcą, którego oferta zostanie uznana za najkorzystniejszą, Zamawiający zawrze odrębne umowy na każdą część objętą przedmiotem zamówienia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276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>Część 1 -</w:t>
      </w:r>
      <w:r>
        <w:rPr>
          <w:rFonts w:cs="Arial" w:ascii="Arial" w:hAnsi="Arial"/>
          <w:b/>
          <w:bCs/>
          <w:sz w:val="20"/>
          <w:szCs w:val="20"/>
        </w:rPr>
        <w:t xml:space="preserve"> 60 dni</w:t>
      </w:r>
      <w:r>
        <w:rPr>
          <w:rFonts w:cs="Arial" w:ascii="Arial" w:hAnsi="Arial"/>
          <w:sz w:val="20"/>
          <w:szCs w:val="20"/>
        </w:rPr>
        <w:t xml:space="preserve"> od dnia podpisania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276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– w okresie 02.01.2026 – 20.02.2026 r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ustawy z dnia 13 kwietnia 2022 r. o szczególnych rozwiązaniach                           w zakresie przeciwdziałania wspieraniu agresji na Ukrainę oraz służących ochronie bezpieczeństwa narodowego </w:t>
      </w:r>
      <w:r>
        <w:rPr>
          <w:rFonts w:cs="Arial" w:ascii="Arial" w:hAnsi="Arial"/>
          <w:i/>
          <w:iCs/>
          <w:sz w:val="20"/>
        </w:rPr>
        <w:t xml:space="preserve">(Dz.U. z 2025 r. poz. 514; dalej ustawa sankcyjna) </w:t>
      </w:r>
      <w:r>
        <w:rPr>
          <w:rFonts w:cs="Arial" w:ascii="Arial" w:hAnsi="Arial"/>
          <w:sz w:val="20"/>
          <w:szCs w:val="20"/>
        </w:rPr>
        <w:t>z postępowania o udzielenie zamówienia publicznego  wyklu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ykonawcę oraz uczestnika konkursu wymienionego w wykazach określonych                                       w rozporządzeniu 765/2006 i rozporządzeniu 269/2014 albo wpisanego na listę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      z dnia 1 marca 2018 r. o przeciwdziałaniu praniu pieniędzy oraz finansowaniu terroryzmu (Dz. U. z 2025 r. poz. 6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             pkt 37 ustawy z dnia 29 września 1994 r. o rachunkowości (</w:t>
      </w:r>
      <w:r>
        <w:rPr>
          <w:rFonts w:cs="Arial" w:ascii="Arial" w:hAnsi="Arial"/>
          <w:sz w:val="20"/>
        </w:rPr>
        <w:t>Dz. U. z 2023 r. poz. 120 z późn. zm.)</w:t>
      </w:r>
      <w:r>
        <w:rPr>
          <w:rFonts w:cs="Arial" w:ascii="Arial" w:hAnsi="Arial"/>
          <w:sz w:val="20"/>
          <w:szCs w:val="20"/>
        </w:rPr>
        <w:t>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, o którym mowa w ust. 4, następuje na okres trwania okoliczności, o których mowa                      w ust. 4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 wykluczonego na podstawie art. 7 ust. 1 ustawy                                           o szczególnych rozwiązaniach w zakresie przeciwdziałania wspieraniu agresji na Ukrainę oraz służących ochronie bezpieczeństwa narodowego.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arunki udziału w postępowaniu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O udzielenie zamówienia mogą ubiegać się wykonawcy, którzy spełniają warunki udziału                              w postępowaniu, dotyczące zdolności technicznej lub zawodowej, tj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0" w:hanging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Część 1: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sz w:val="20"/>
        </w:rPr>
        <w:t>dysponuje osobą zdolną do realizacji przedmiotu zamówienia, tj. osobą, której zamierza powierzyć pełnienie funkcji audy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skazana oso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usi posiadać co najmniej: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en z certyfikatów określonych w rozporządzeniu Ministra Cyfryzacji z dnia 12 października     2018 r. w sprawie wykazu certyfikatów uprawniających do przeprowadzenia audytu (Dz.U.2018                   poz. 1999) lub będącego audytorem zewnętrznym systemu zarządzania bezpieczeństwem informacji według normy PN-EN ISO/IEC 27001 oraz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min. 2 letnie doświadczenie zawodowe w charakterze audytora bezpieczeństwa oraz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statnich 3 lat, a jeżeli okres działalności jest krótszy – w tym okresie, przeprowadził                  co najmniej dwa testy penetracyjne infrastruktury IT.</w:t>
      </w:r>
    </w:p>
    <w:p>
      <w:pPr>
        <w:pStyle w:val="Akapitzlist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2: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sz w:val="20"/>
        </w:rPr>
        <w:t>dysponuje osobą zdolną do realizacji przedmiotu zamówienia, tj. osobą, której zamierza powierzyć pełnienie funkcji audy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skazana oso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usi posiadać co najmniej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en z certyfikatów określonych w rozporządzeniu Ministra Cyfryzacji z dnia 12 października     2018 r. w sprawie wykazu certyfikatów uprawniających do przeprowadzenia audytu (Dz.U.2018                   poz. 1999) lub będącego audytorem zewnętrznym systemu zarządzania bezpieczeństwem informacji według normy PN-EN ISO/IEC 27001 oraz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720" w:hanging="720"/>
        <w:contextualSpacing/>
        <w:rPr/>
      </w:pPr>
      <w:r>
        <w:rPr>
          <w:rFonts w:cs="Arial" w:ascii="Arial" w:hAnsi="Arial"/>
          <w:sz w:val="20"/>
          <w:szCs w:val="20"/>
        </w:rPr>
        <w:t>min. 2 letnie doświadczenie zawodowe w charakterze audytora bezpieczeństwa oaz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statnich 3 lat, a jeżeli okres działalności jest krótszy – w tym okresie, przeprowadził  co najmniej dwa audyty SZBI.               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 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wskazania jednej osoby do realizacji obydwu części pod warunkiem, że wskazana osoba spełnia wymagania określone dla obydwu częśc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wezwania Wykonawcy do wyjaśnienia, poprawienia lub uzupełnienia dokumentów złożonych na potwierdzenie spełniania przez Wykonawcę warunków udziału w postępowaniu i/lub pełnomocnictw, o których mowa w ust. 10 pkt 2 – 5. Zamawiający odrzuci ofertę Wykonawcy, który nie wykaże, że spełnia warunki udziału w postępowaniu.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, która nie będzie podlegała odrzuceni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ykaz dokumentów składanych </w:t>
      </w:r>
      <w:r>
        <w:rPr>
          <w:rFonts w:cs="Arial" w:ascii="Arial" w:hAnsi="Arial"/>
          <w:b/>
          <w:bCs/>
          <w:sz w:val="20"/>
          <w:u w:val="single"/>
        </w:rPr>
        <w:t>w ramach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ony i podpisany przez uprawnioną osobę (osoby) formularz ofertowy (zał. nr 2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 xml:space="preserve">do zapytania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(wskazanie osoby), na potwierdzenie spełniania warunków udziału w postępowaniu,                   o których mowa w</w:t>
      </w:r>
      <w:r>
        <w:rPr>
          <w:rFonts w:cs="Arial" w:ascii="Arial" w:hAnsi="Arial"/>
          <w:color w:val="ED0000"/>
          <w:sz w:val="20"/>
        </w:rPr>
        <w:t xml:space="preserve"> </w:t>
      </w:r>
      <w:r>
        <w:rPr>
          <w:rFonts w:cs="Arial" w:ascii="Arial" w:hAnsi="Arial"/>
          <w:sz w:val="20"/>
        </w:rPr>
        <w:t>ust. 7– dotyczy części 1 i 2 – (wzór wykazu osób odpowiednio zał. nr 4a i 4b do zapytani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lub potwierdzona za zgodność z oryginałem jego kopia, potwierdzające, że osoba wskazana do pełnienia funkcji audytora posiada wymagane uprawnienia – dotyczy części 1 i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klauzula informacyjna FERC – zał. nr 6 do zapyt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stanowienia przez Wykonawcę pełnomocnika – Wykonawca winien do oferty dołączyć pełnomocnictwo, z treści którego musi jednoznacznie wynikać zakres umocowania                     do czynności związanych  z postępowaniem o udzielenie zamówienia publicznego, w szczególności do podpisania i złożenia ofert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łożenia bądź złożenia wraz z ofertą  pełnomocnictwa zawierającego błędy, Zamawiający może wezwać Wykonawcę do jego uzupełnienia w określonym przez siebie termin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należy sporządzić w języku polskim, w formie elektronicznej opatrzonej kwalifikowanym podpisem elektronicznym lub w postaci elektronicznej opatrzonej profilem zaufanym lub podpisem osobistym oraz złożyć  w terminie do dnia  </w:t>
      </w:r>
      <w:r>
        <w:rPr>
          <w:rFonts w:cs="Arial" w:ascii="Arial" w:hAnsi="Arial"/>
          <w:b/>
          <w:bCs/>
          <w:sz w:val="20"/>
          <w:szCs w:val="20"/>
        </w:rPr>
        <w:t>07.10.2025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godz. </w:t>
      </w:r>
      <w:r>
        <w:rPr>
          <w:rFonts w:cs="Arial" w:ascii="Arial" w:hAnsi="Arial"/>
          <w:b/>
          <w:bCs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dres mailowy: </w:t>
      </w:r>
      <w:r>
        <w:rPr>
          <w:rFonts w:cs="Arial" w:ascii="Arial" w:hAnsi="Arial"/>
          <w:b/>
          <w:bCs/>
          <w:sz w:val="20"/>
          <w:szCs w:val="20"/>
        </w:rPr>
        <w:t>m.kopanko-zalewska@powiat.ostroda.pl</w:t>
      </w:r>
      <w:r>
        <w:rPr>
          <w:rFonts w:cs="Arial" w:ascii="Arial" w:hAnsi="Arial"/>
          <w:sz w:val="20"/>
          <w:szCs w:val="20"/>
        </w:rPr>
        <w:t xml:space="preserve">;  w temacie maila należy wpisać: </w:t>
      </w:r>
      <w:r>
        <w:rPr>
          <w:rFonts w:cs="Arial" w:ascii="Arial" w:hAnsi="Arial"/>
          <w:i/>
          <w:iCs/>
          <w:sz w:val="20"/>
          <w:szCs w:val="20"/>
        </w:rPr>
        <w:t>„Oferta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prowadzenie dla Powiatowego  Urzędu Pracy w Ostródzie testów penetracyjnych infrastruktury IT oraz audytu</w:t>
      </w:r>
      <w:r>
        <w:rPr>
          <w:rFonts w:cs="Arial" w:ascii="Arial" w:hAnsi="Arial"/>
          <w:bCs/>
          <w:i/>
          <w:iCs/>
          <w:sz w:val="20"/>
          <w:szCs w:val="20"/>
        </w:rPr>
        <w:t>”.</w:t>
      </w:r>
    </w:p>
    <w:p>
      <w:pPr>
        <w:pStyle w:val="Normal"/>
        <w:ind w:hanging="4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soby upoważnione do kontaktu z wykonawcami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yk – Szymon Zambrzycki, adres e-mail:  s.zambrzycki@powiat.ostroda.pl; </w:t>
        <w:br/>
        <w:t>tel.  89 642 98 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– </w:t>
      </w:r>
      <w:bookmarkStart w:id="3" w:name="_Hlk208216955"/>
      <w:r>
        <w:rPr>
          <w:rFonts w:cs="Arial" w:ascii="Arial" w:hAnsi="Arial"/>
          <w:sz w:val="20"/>
          <w:szCs w:val="20"/>
        </w:rPr>
        <w:t>Marta Kopańko-Zalewska, adres e-mail: m.kopanko-zalewska@powiat.ostroda.pl; tel.  89 642 98 5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7"/>
        </w:numPr>
        <w:spacing w:lineRule="auto" w:line="25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</w:t>
      </w:r>
      <w:r>
        <w:rPr>
          <w:rFonts w:cs="Calibri" w:ascii="Calibri" w:hAnsi="Calibri"/>
        </w:rPr>
        <w:t>(</w:t>
      </w:r>
      <w:r>
        <w:rPr>
          <w:rFonts w:cs="Arial" w:ascii="Arial" w:hAnsi="Arial"/>
          <w:sz w:val="20"/>
        </w:rPr>
        <w:t>Dz.U. z 2024 r. poz. 1557 z póżn. zm.</w:t>
      </w:r>
      <w:r>
        <w:rPr>
          <w:rFonts w:cs="Calibri" w:ascii="Calibri" w:hAnsi="Calibri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</w:rPr>
        <w:t>Dz.U. z 2020 r. poz. 164 z późn. zm.</w:t>
      </w:r>
      <w:r>
        <w:rPr>
          <w:rFonts w:cs="Arial" w:ascii="Arial" w:hAnsi="Arial"/>
          <w:i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 i zakresu działania archiwów zakładowych (Dz. U. z 2011 r. Nr 14, poz. 67 z późn. zm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10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2 r. poz. 902);</w:t>
      </w:r>
    </w:p>
    <w:p>
      <w:pPr>
        <w:pStyle w:val="Normal"/>
        <w:numPr>
          <w:ilvl w:val="5"/>
          <w:numId w:val="10"/>
        </w:numPr>
        <w:overflowPunct w:val="false"/>
        <w:autoSpaceDE w:val="false"/>
        <w:ind w:left="567" w:hanging="283"/>
        <w:textAlignment w:val="baseline"/>
        <w:rPr/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owienia - zał. nr 1 do zapyta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</w:t>
      </w:r>
      <w:r>
        <w:rPr>
          <w:rFonts w:cs="Arial" w:ascii="Arial" w:hAnsi="Arial"/>
          <w:iCs/>
          <w:sz w:val="20"/>
          <w:szCs w:val="20"/>
        </w:rPr>
        <w:t>- zał. nr 2 do zapyta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jekty umów wraz z załącznikami  - zał. nr 3a i 3b do zapyta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ykazu osób - zał. nr 4a i 4b do zapyta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wa powierzenia danych osobowych + zał. do umowy - zał. nr 5 do zapyta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FERC – zał. nr 6 do zapyt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-Light">
    <w:altName w:val="Lato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bookmarkStart w:id="6" w:name="_Hlk101941366"/>
      <w:r>
        <w:rPr>
          <w:rFonts w:cs="Arial" w:ascii="Arial" w:hAnsi="Arial"/>
          <w:sz w:val="16"/>
          <w:szCs w:val="16"/>
        </w:rPr>
        <w:t>ista osób i podmiotów objętych sankcjami, tzw. „Lista sankcyjna” udostępniona na stronie internetowej Ministerstwa Spraw Wewnętrznych i Administracji.</w:t>
      </w:r>
      <w:bookmarkEnd w:id="6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o-Light;Lato" w:hAnsi="Lato-Light;Lato" w:cs="Lato-Light;Lato"/>
        <w:color w:val="000000"/>
        <w:sz w:val="17"/>
        <w:szCs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19075</wp:posOffset>
          </wp:positionH>
          <wp:positionV relativeFrom="margin">
            <wp:posOffset>-129857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-Light;Lato" w:ascii="Lato-Light;Lato" w:hAnsi="Lato-Light;Lato"/>
        <w:color w:val="000000"/>
        <w:sz w:val="17"/>
        <w:szCs w:val="17"/>
      </w:rPr>
      <w:t>Tytuł projektu:  Wzmocnienie bezpieczeństwa cyfrowego Starostwa Powiatowego w Ostródzie i jednostek podległych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  <w:i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3z2">
    <w:name w:val="WW8Num23z2"/>
    <w:qFormat/>
    <w:rPr>
      <w:b w:val="false"/>
      <w:bCs w:val="false"/>
      <w:i w:val="false"/>
      <w:iCs w:val="false"/>
      <w:sz w:val="20"/>
      <w:szCs w:val="20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7:00Z</dcterms:created>
  <dc:creator>Anna Malisz</dc:creator>
  <dc:description/>
  <cp:keywords/>
  <dc:language>en-US</dc:language>
  <cp:lastModifiedBy>Marta Kopańko - Zalewska</cp:lastModifiedBy>
  <cp:lastPrinted>2023-04-24T11:12:00Z</cp:lastPrinted>
  <dcterms:modified xsi:type="dcterms:W3CDTF">2025-10-01T07:04:00Z</dcterms:modified>
  <cp:revision>78</cp:revision>
  <dc:subject/>
  <dc:title>ENERGA – OBRÓT  S</dc:title>
</cp:coreProperties>
</file>