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zanowna Pani / Szanowny Panie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realizując wynikający z przywołanych przepisów obowiązek informacyjny, nałożony na Starostwo Powiatowe, jako administratora przetwarzającego Pani/Pana dane osobowe w związku ze złożonym do nas pismem (podaniem, żądaniem, wnioskiem, skargą), którego administrator nie jest adresatem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Państwa danych osobowych jest Starostwo Powiatowe z siedzibą w Ostródzie przy ul. Jana III Sobieskiego 5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we wszystkich sprawach dotyczących przetwarzania Pani/Pana danych osobowych można kontaktować się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obis@powiat.ostroda.pl</w:t>
        </w:r>
      </w:hyperlink>
      <w:r>
        <w:rPr>
          <w:rFonts w:cs="Calibri" w:ascii="Calibri" w:hAnsi="Calibri"/>
          <w:sz w:val="22"/>
          <w:szCs w:val="22"/>
        </w:rPr>
        <w:t xml:space="preserve"> lub telefonicznie: (89) 642 98 40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Administratora w celu wykonania  obowiązku prawnego, nałożonego na Administratora przez powszechnie obowiązuje przepisy prawa, dotyczącego obowiązku rozpatrzenia petycji i przeprowadzenia postępowania administracyjnego w sprawie dotyczącej złożonej do Administratora petycji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ni/Pana danych osobowych jest art. 6 ust 1 lit. c rozporządzenia wskazanego we wstępie (RODO), tj. wypełnienie obowiązku prawnego ciążącego na administratorze oraz przepisy ustaw: ustawy z dnia 11.07.2014 r. o petycjach, ustawy z dnia 14.06.1960 r. – Kodeks postępowania administracyjnego oraz innych powszechnie obowiązujących przepisów prawa, mających zastosowanie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Pani/Pana danych osobowych (poza Administratorem) będą inne podmioty publiczne upoważnione do ich przetwarzania na podstawie obowiązujących przepisów praw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wyżej wskazanego celu, a następnie zostaną zarchiwizowane przez okres wskazany w Rozporządzeniu Prezesa Rady Ministrów z dnia 18.01.2011 r. w sprawie instrukcji kancelaryjnej, jednolitych rzeczowych wykazów akt oraz instrukcji w sprawie organizacji i zakresu działania archiwów zakładowych. Po upływie tych terminów zostaną one usunięt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datkowo informujemy, że posiada Pani/Pan prawo: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dostępu do treści swoich danych osobowych, w tym także do informacji, czy są one w ogóle przetwarzane w jakikolwiek sposób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żądania sprostowania swoich danych osobowych w sytuacji stwierdzenia, że są one nieprawidłowe czy niekompletne;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usunięcia swoich danych osobowych w przypadkach wynikających z obowiązujących przepisów;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e) wniesienia sprzeciwu na przetwarzanie swoich danych osobowych, dotyczących Pani/Pana szczególnej sytuacj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że przetwarzanie dotyczących Pani/Pana danych osobowych narusza przepisy prawa;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wymogiem ustawowym. Ich podanie jest obowiązkiem, wynikającym z obowiązujących przepisów i stanowi warunek konieczny </w:t>
        <w:br/>
        <w:t xml:space="preserve">do zrealizowania zadania publicznego dotyczącego rozpoznania pety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30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bis@powiat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Grobis</dc:creator>
  <dc:description/>
  <cp:keywords/>
  <dc:language>en-US</dc:language>
  <cp:lastModifiedBy>Nowakowska</cp:lastModifiedBy>
  <dcterms:modified xsi:type="dcterms:W3CDTF">2019-02-28T09:10:00Z</dcterms:modified>
  <cp:revision>4</cp:revision>
  <dc:subject/>
  <dc:title>Zgodnie z art</dc:title>
</cp:coreProperties>
</file>