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MOWA O DZIEŁ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WZÓR NR 2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arta dnia ....................... w ................................................................................... pomiędzy 1. ...................................................... zamieszkałym w .............................................................., przy ul. ............................., legitymującym się dowodem osobistym ........................................., wydanym przez ........................................................................................................................, zwanym w treści umowy „Zamawiającym",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..............................................., z siedzibą w ............................................................. zwanym dalej „Wykonawcą", reprezentowanym przez ............................................................................. o następującej treści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Zamawiający zamawia, a Wykonawca przyjmuje do wykonania dzieł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poczęcie wykonania dzieła nastąpi dnia ..............................., zakończenie dnia 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awca użyje do wykonania dzieła materiałów własnych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awca zobowiązuje się dostarczyć dzieło do siedziby Zamawiającego własnym transportem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Zamawiający oświadczy w terminie .............. dni, czy dzieło przyjmuje, czy też żąda dokonania określonych popraw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Za ukończenie dzieła strony uważają odbiór dzieła poprawioneg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wykonanie dzieła Zamawiający zobowiązuje się zapłacić Wykonawcy wynagrodzenie w kwocie ................................. zł (słownie ................................................................... złotych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grodzenie płatne będzie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 razie zwłoki w wykonaniu dzieła Wykonawca zobowiązany jest do zapłaty kary umownej w wysokości ................. % wartości dzieła za każdy dzień zwłok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Zamawiającemu przysługuje prawo do dochodzenia na zasadach ogólnych odszkodowania przewyższającego karę umown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 razie zwłoki w wykonaniu dzieła powyżej .................... dni (miesięcy) Zamawiającemu przysługuje prawo do odstąpienia od um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Odstąpienie od umowy nie powoduje utraty możliwości dochodzenia przez Zamawiającego odszkodowania i kary umownej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awca nie może powierzyć wykonania dzieła innym osobom bez zgody Zamawiającego, wyrażonej na piśmie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a została sporządzona w ........... egzemplarzach po ......... dla Zamawiającego i Wykonaw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Zamawiający </w:t>
        <w:tab/>
        <w:tab/>
        <w:tab/>
        <w:tab/>
        <w:tab/>
        <w:tab/>
        <w:t xml:space="preserve">Wykonawca 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</w:t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tarz - UMOWA O DZIEŁO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o umowy o dzieło mają zastosowanie przepisy kodeksu cywilnego (art. 627 do 646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zez umowę o dzieło przyjmujący zamówienie zobowiązuje się do wykonania oznaczonego dzieła, a zamawiający do zapłaty wynagrodzenia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Jest to umowa rezultatu, a nie starannego działania, tzn. wykonawca zobowiązuje się osiągnąć oznaczony w umowie rezultat - wykonać dzieło. Rezultat ten pozostaje do dyspozycji za- mawiającego (tłumaczenie tekstu, umowa z pralnią chemiczną ma charakter umowy o dzieło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 przykładzie umowy o dzieło (wzór nr 2) wykonawca używa do prac własnych narzędzi i materiałów oraz zobowiązuje się sam dostarczyć dzieło do siedziby zamawiającego, musi również uzyskać zgodę na powierzenie wykonania dzieła lub jego części osobom trzecim. Z tych powodów wzór ten jest korzystniejszy dla zamawiającego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Jeżeli strony nie postanowią inaczej; wykonawcy należy się wynagrodzenie w chwili oddania dzieła (art. 642 § 1 KC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Jeśli wykonawca oddaje dzieło dotknięte wadą istotną, powodującą, że nie nadaje się ono do użytku lub nie jest zgodne z umową, nie uzysku- je prawa do zapłaty. Natomiast należy mu się wy- nagrodzenie, jeśli oddane dzieło jest dotknięte tylko wadą nieistotną (orzeczenie Sądu Najwyższego z 26 lutego 1998 r. I CKN 520/97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ara umowna przysługuje stronie tylko w przypadku zastrzeżenia jej w um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0:41:00Z</dcterms:created>
  <dc:creator>FEDERACJA KONSUMENTOW</dc:creator>
  <dc:description/>
  <cp:keywords/>
  <dc:language>en-US</dc:language>
  <cp:lastModifiedBy>..</cp:lastModifiedBy>
  <dcterms:modified xsi:type="dcterms:W3CDTF">2005-06-08T09:12:00Z</dcterms:modified>
  <cp:revision>3</cp:revision>
  <dc:subject/>
  <dc:title>UMOWA O DZIEŁO</dc:title>
</cp:coreProperties>
</file>