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ejscowość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a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legitymacji osoby niepełnosprawnej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  <w:t>Nazwisko i imię dzieck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i miejsce urodzenia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ESEL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opiekuna dzieck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opiekuna dziecka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wiatowego Zespołu do Spra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zekania o Niepełnosprawn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100 Ostró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l. Kościuszki 2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Zwracam się z prośbą o wydanie legitymacji osoby niepełnosprawnej dla dziecka na podstawie orzeczenia  o niepełnosprawności  nr......................................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z dnia......................................wydanego na okres do...................................., przez Powiatowy Zespół do Spraw Orzekania o Niepełnosprawności </w:t>
      </w:r>
    </w:p>
    <w:p>
      <w:pPr>
        <w:pStyle w:val="Tekstpodstawowy2"/>
        <w:jc w:val="left"/>
        <w:rPr>
          <w:b/>
          <w:b/>
          <w:szCs w:val="28"/>
        </w:rPr>
      </w:pPr>
      <w:r>
        <w:rPr>
          <w:b/>
          <w:szCs w:val="28"/>
        </w:rPr>
        <w:t>Do wniosku załączam kserokopię orzeczenia o niepełnosprawności dziecka.</w:t>
      </w:r>
    </w:p>
    <w:p>
      <w:pPr>
        <w:pStyle w:val="Tekstpodstawowy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, że wyrażam zgodę na przetwarzanie moich danych osobowych przez administratora danych przez Powiatowy Zespół do Spraw Orzekania o Niepełnosprawności w Ostródzie ul. Kościuszki 2 zgodnie z ustawą z 29.08.1997 r. o ochronie danych osobowych (Dz. U. z 2002 r. Nr 101 poz 926 z póź. zm. ) gromadzonych w Elektronicznym Systemie Monitoringu Orzekania o Niepełnosprawności,  które przekazuję dobrowolnie zastrzegając prawo dostępu, sprawdzania i poprawi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8"/>
        </w:rPr>
      </w:pPr>
      <w:r>
        <w:rPr>
          <w:szCs w:val="28"/>
        </w:rPr>
        <w:t>Wyrażam zgodę na umieszczenie kodu przyczyny niepełnosprawności na legitymacji osoby niepełnosprawnej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8:00Z</dcterms:created>
  <dc:creator>Tomasz Podsiadło</dc:creator>
  <dc:description/>
  <cp:keywords/>
  <dc:language>en-US</dc:language>
  <cp:lastModifiedBy>Alicja</cp:lastModifiedBy>
  <cp:lastPrinted>2008-04-24T13:15:00Z</cp:lastPrinted>
  <dcterms:modified xsi:type="dcterms:W3CDTF">2008-11-26T07:58:00Z</dcterms:modified>
  <cp:revision>3</cp:revision>
  <dc:subject/>
  <dc:title>Wniosek</dc:title>
</cp:coreProperties>
</file>