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ydanie legitymacji osoby niepełnosprawnej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sz w:val="22"/>
        </w:rPr>
        <w:t>Miejscowość............................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sz w:val="22"/>
        </w:rPr>
        <w:t>data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azwisko i imię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i seria dowodu osobistego (paszportu)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SEL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zamieszkania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i/>
          <w:sz w:val="22"/>
        </w:rPr>
        <w:t>Do Powiatowego Zespołu do Spraw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Orzekania o Niepełnosprawnośc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</w:t>
      </w:r>
      <w:r>
        <w:rPr>
          <w:b/>
          <w:i/>
          <w:sz w:val="22"/>
        </w:rPr>
        <w:t>14-100  Ostróda, ul. Kościuszki 2</w:t>
      </w:r>
    </w:p>
    <w:p>
      <w:pPr>
        <w:pStyle w:val="Normal"/>
        <w:rPr>
          <w:sz w:val="22"/>
        </w:rPr>
      </w:pPr>
      <w:r>
        <w:rPr>
          <w:sz w:val="22"/>
        </w:rPr>
        <w:t>Zwracam się z prośbą o wydanie legitymacji osoby niepełnosprawnej na podstawie: *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rzeczenia  o   lekkim,   umiarkowanym,   znacznym   stopniu   niepełnosprawn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dnia ...................................wydanego na okres do ...................................../ na trwałe, prze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wiatowy / Wojewódzki Zespół do Spraw Orzekania o  Niepełnosprawności w .................................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rzeczenia z dnia.................................................. wydanego na okres do ............................na trwałe, przez Komisję do Spraw Inwalidztwa i Zatrudnienia Zakładu Ubezpieczeń Społe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...................... o zaliczeniu do....................... grupy inwalidz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 Orzeczenia lekarza orzecznika Zakładu Ubezpieczeń Społecznych w 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 dnia ........................................... o całkowitej (częściowej) niezdolności do pracy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danego na okres do................................................................ na trwał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zeczenia lekarza rzeczoznawcy Kasy Rolniczego Ubezpieczenia Społe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 ...................................... o stałej lub długotrwałej niezdolności do pracy  w gospodarstwie rolnym,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danego (przed 1 stycznia 1998) w dniu ....................................................., na okres do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trwał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rzeczenia, wydanego przed 1 stycznia 1998r. innego organu (podać jakiego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załączam kserokopię orzeczenia stwierdzającego niepełnosprawność i 2 zdjęc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wyrażam zgodę na przetwarzanie moich danych osobowych prze administratora danych przez Powiatowy Zespół do Spraw Orzekania o Niepełnosprawności w Ostródzie ul. Kościuszki 2 zgodnie z ustawą z 29.08.1997 r. o ochronie danych osobowych (Dz. U. z 2002 r. Nr 101 poz 926 z póź. zm. ) gromadzonych w Elektronicznym Krajowym Systemie Monitoringu Orzekania o Niepełnosprawności, które przekazuję dobrowolnie zastrzegając prawo dostępu, sprawdzania i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dpis wnioskodawc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niepotrzebne skreślić</w:t>
      </w:r>
    </w:p>
    <w:p>
      <w:pPr>
        <w:pStyle w:val="Heading2"/>
        <w:tabs>
          <w:tab w:val="clear" w:pos="4253"/>
        </w:tabs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425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rażam zgodę na umieszczenie kodu przyczyny niepełnosprawności na legitymacji osoby niepełnosprawnej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b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Tomasz Podsiadło</dc:creator>
  <dc:description/>
  <cp:keywords/>
  <dc:language>en-US</dc:language>
  <cp:lastModifiedBy>Alicja</cp:lastModifiedBy>
  <cp:lastPrinted>2008-04-24T13:15:00Z</cp:lastPrinted>
  <dcterms:modified xsi:type="dcterms:W3CDTF">2008-11-26T07:55:00Z</dcterms:modified>
  <cp:revision>2</cp:revision>
  <dc:subject/>
  <dc:title>Wniosek</dc:title>
</cp:coreProperties>
</file>