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UWAGA!</w:t>
      </w:r>
    </w:p>
    <w:p>
      <w:pPr>
        <w:pStyle w:val="Heading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Osoby, które składają wniosek w celu przedłużenia orzeczenia o stopniu niepełnosprawności, powinny go złożyć nie wcześniej niż 30 dni przed upływem ważności aktualnego orzeczenia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 w sprawie wydania orzecze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 stopniu niepełnosprawności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Miejscowość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 ..............................                                                         Data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dow. osobistego (paszport, leg. szkol)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</w:t>
        <w:tab/>
        <w:tab/>
        <w:t xml:space="preserve">                 Posiadam prawo jazdy         TAK/NIE*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espół do Spraw Orzekania o Niepełnospraw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Kościuszki 2, 14-100 Ostróda</w:t>
      </w:r>
    </w:p>
    <w:p>
      <w:pPr>
        <w:pStyle w:val="Normal"/>
        <w:jc w:val="both"/>
        <w:rPr/>
      </w:pPr>
      <w:r>
        <w:rPr/>
        <w:t xml:space="preserve">Zwracam się z prośbą o wydanie mi orzeczenia o stopniu niepełnosprawności dla celów: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właściwe podkreślić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, w tym specjalisty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niego zatrudn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ieczność zaopatrzenia w przedmioty ortopedyczne, środki pomocnicze oraz pomoce techniczne, ułatwiające funkcjonowanie oso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twa w warsztatach terapii zajęci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rudnienia w zakładzie aktywności zawo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rzystania z systemu środowiskowego wsparcia w samodzielnej egzystencji, przez </w:t>
        <w:br/>
        <w:t xml:space="preserve">co rozumie się korzystanie z usług socjalnych, opiekuńczych, terapeutycznych </w:t>
        <w:br/>
        <w:t>i rehabilitacyjnych, świadczonych przez sieć instytucji pomocy społecznej, organizacje pozarządowe oraz inne placów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ieczności stałej lub długotrwałej opieki lub pomocy innej osoby w związku ze znacznie ograniczoną możliwością samodzielnej egzyst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ieczności stałego współudziału na co dzień opiekuna osoby zainteresowanej w procesie jej leczenia, rehabilitacji i edukacji,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-     zasiłek stały 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zasiłek pielęgnacyj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nia z ulg i uprawnień na podstawie odrębnych przepis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nia przesłanek określonych w art. 8 ust. 1 ustawy z dnia 20 czerwca 1997 r. – prawo o ruchu drogowym (Dz. U. Nr 98, poz. 602 z późn. zm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/>
        <w:t>inne (jakie?)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</w:rPr>
        <w:t>Uzasadnienie wniosku:</w:t>
      </w:r>
    </w:p>
    <w:p>
      <w:pPr>
        <w:pStyle w:val="Normal"/>
        <w:jc w:val="both"/>
        <w:rPr/>
      </w:pPr>
      <w:r>
        <w:rPr/>
        <w:t xml:space="preserve">1. sytuacja społeczna: </w:t>
      </w:r>
      <w:r>
        <w:rPr>
          <w:sz w:val="20"/>
          <w:szCs w:val="20"/>
        </w:rPr>
        <w:t>stan cywilny</w:t>
      </w:r>
      <w:r>
        <w:rPr/>
        <w:t xml:space="preserve"> .............................,</w:t>
      </w:r>
      <w:r>
        <w:rPr>
          <w:sz w:val="20"/>
          <w:szCs w:val="20"/>
        </w:rPr>
        <w:t>liczba zamieszkujących wspólnie osób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2. zdolność do samodzielnego funkcjonowani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samodzielnie           z pomocą</w:t>
      </w:r>
    </w:p>
    <w:p>
      <w:pPr>
        <w:pStyle w:val="Normal"/>
        <w:ind w:firstLine="708"/>
        <w:jc w:val="both"/>
        <w:rPr/>
      </w:pPr>
      <w:r>
        <w:rPr/>
        <w:t>1/ wykonywanie czynności samoobsługowych</w:t>
        <w:tab/>
        <w:tab/>
        <w:t></w:t>
        <w:tab/>
        <w:tab/>
        <w:t xml:space="preserve">      </w:t>
      </w:r>
    </w:p>
    <w:p>
      <w:pPr>
        <w:pStyle w:val="Normal"/>
        <w:jc w:val="both"/>
        <w:rPr/>
      </w:pPr>
      <w:r>
        <w:rPr/>
        <w:tab/>
        <w:t>2/ prowadzenie gospodarstwa domowego</w:t>
        <w:tab/>
        <w:tab/>
        <w:t xml:space="preserve">            </w:t>
        <w:tab/>
        <w:t xml:space="preserve">                  </w:t>
      </w:r>
    </w:p>
    <w:p>
      <w:pPr>
        <w:pStyle w:val="Normal"/>
        <w:jc w:val="both"/>
        <w:rPr/>
      </w:pPr>
      <w:r>
        <w:rPr/>
        <w:tab/>
        <w:t>3/ poruszanie się w środowisku</w:t>
        <w:tab/>
        <w:tab/>
        <w:tab/>
        <w:t xml:space="preserve">            </w:t>
        <w:tab/>
        <w:tab/>
        <w:t xml:space="preserve">      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rzystanie ze sprzętu rehabilitacyjnego .................................................................................</w:t>
      </w:r>
    </w:p>
    <w:p>
      <w:pPr>
        <w:pStyle w:val="Normal"/>
        <w:jc w:val="both"/>
        <w:rPr/>
      </w:pPr>
      <w:r>
        <w:rPr/>
        <w:t>4. sytuacja zawodowa: wykształcenie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wód wyuczony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wód wykonywany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bieram* ( nie pobieram*)</w:t>
      </w:r>
      <w:r>
        <w:rPr/>
        <w:t xml:space="preserve"> świadczenie pieniężne:</w:t>
      </w:r>
    </w:p>
    <w:p>
      <w:pPr>
        <w:pStyle w:val="Normal"/>
        <w:ind w:left="708" w:hanging="0"/>
        <w:jc w:val="both"/>
        <w:rPr/>
      </w:pPr>
      <w:r>
        <w:rPr/>
        <w:t>a) z ZUS              /emerytura/            renta</w:t>
      </w:r>
    </w:p>
    <w:p>
      <w:pPr>
        <w:pStyle w:val="Normal"/>
        <w:ind w:left="708" w:hanging="0"/>
        <w:jc w:val="both"/>
        <w:rPr/>
      </w:pPr>
      <w:r>
        <w:rPr/>
        <w:t xml:space="preserve">b) KRUS </w:t>
        <w:tab/>
        <w:t xml:space="preserve">    /emerytura/             renta</w:t>
      </w:r>
    </w:p>
    <w:p>
      <w:pPr>
        <w:pStyle w:val="Normal"/>
        <w:ind w:left="708" w:hanging="0"/>
        <w:jc w:val="both"/>
        <w:rPr/>
      </w:pPr>
      <w:r>
        <w:rPr/>
        <w:t>c) z Pomocy Społecznej (wymienić jakie) 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d) data wydania orzeczenia ZUS lub KRUS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przyznana grup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(proszę dołączyć kserokopię orzeczenia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aktualnie</w:t>
      </w:r>
      <w:r>
        <w:rPr>
          <w:b/>
        </w:rPr>
        <w:t xml:space="preserve"> toczy się* (nie toczy się</w:t>
      </w:r>
      <w:r>
        <w:rPr/>
        <w:t xml:space="preserve">)* w mojej sprawie postępowanie przed innym organem orzeczniczym, podać jakim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, że </w:t>
      </w:r>
      <w:r>
        <w:rPr>
          <w:b/>
        </w:rPr>
        <w:t>składałem/am* (nie składałem/am) *</w:t>
      </w:r>
      <w:r>
        <w:rPr/>
        <w:t xml:space="preserve"> uprzednio wniosek o ustalenie stopnia niepełnosprawności do Powiatowego Zespołu do Spraw Orzekania </w:t>
        <w:br/>
        <w:t>o Niepełnosprawności: jeżeli tak, to kiedy..............................jaki stopień..........................................  do kiedy jest ważne orzeczenie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, że </w:t>
      </w:r>
      <w:r>
        <w:rPr>
          <w:b/>
        </w:rPr>
        <w:t>mogę* (nie mogę)*</w:t>
      </w:r>
      <w:r>
        <w:rPr/>
        <w:t xml:space="preserve"> samodzielnie przybyć na posiedzenie składu orzekającego.  </w:t>
      </w:r>
      <w:r>
        <w:rPr>
          <w:b/>
        </w:rPr>
        <w:t>(Jeżeli nie, należy dołączyć zaświadczenie lekarskie potwierdzające niemożność wzięcia udziału w posiedzeniu z powodu obłożnej długotrwałej chorob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ważne orzeczenie - podać jakie 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 nie będącego lekarzem ubezpieczenia zdrowotnego, jestem świadomy wymogu ponoszenia ich kosztów we własnym zakres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ŚWIADCZAM, ŻE DANE ZAWARTE WE WNIOSKU SĄ ZGODNE ZE STANEM FAKTYCZNYM I JESTEM ŚWIADOMA/Y ODPOWIEDZIALNOŚCI ZA ZEZNANIE NIEPRAWDY LUB ZATAJENIE PRAWDY. </w:t>
      </w:r>
    </w:p>
    <w:p>
      <w:pPr>
        <w:pStyle w:val="Normal"/>
        <w:jc w:val="both"/>
        <w:rPr/>
      </w:pPr>
      <w:r>
        <w:rPr>
          <w:b/>
          <w:i/>
        </w:rPr>
        <w:t>W załączeniu do wniosku przedkładam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świadczenie o stanie zdrowia wydane przez lekarza leczącego, wydane nie wcześniej niż 30 dni przed dniem złożenia wniosk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siadaną dokumentację medyczną (kserokopię potwierdzoną za zgodność </w:t>
        <w:br/>
        <w:t>z oryginałem)- karty informacyjne, wyniki badań i historię choroby z poradni specjalisty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serokopię orzeczenia</w:t>
      </w:r>
      <w:r>
        <w:rPr/>
        <w:t xml:space="preserve"> </w:t>
      </w:r>
      <w:r>
        <w:rPr>
          <w:b/>
        </w:rPr>
        <w:t>Powiatowego Zespołu,  KIZ, ZUS lub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przez administratora danych przez Powiatowy Zespół do Spraw Orzekania o Niepełnosprawności  w Ostródzie ul. Kościuszki 2 zgodnie z ustawą z 29.08.1997 r. o ochronie danych osobowych (Dz. U. z 2002 r. Nr 101 poz 926 z póź. zm.) gromadzonych w Elektronicznym Krajowym Systemie Monitoringu Orzekania o Niepełnosprawności, które przekazuję dobrowolnie zastrzegając prawo dostępu, sprawdzania i poprawi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/>
      </w:pPr>
      <w:r>
        <w:rPr/>
        <w:t xml:space="preserve"> </w:t>
      </w:r>
      <w:r>
        <w:rPr/>
        <w:t>........................................</w:t>
      </w:r>
    </w:p>
    <w:p>
      <w:pPr>
        <w:pStyle w:val="Normal"/>
        <w:ind w:left="540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(podpis osoby zainteresowanej</w:t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ub jej przedstawiciela ustawow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e wniosku należy wypełnić wszystkie pozyc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Informacyjny Zespołu: (0-89) 642-73-88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!!! ZAŚWIADCZENIE LEKARSKIE JEST WAŻNE 30 DNI OD DNIA JEGO WYSTAWIENI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ewłaściwie wypełnione zaświadczenie lekarskie jest obarczone brakiem formalnym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świadczenie nieaktualne lub z brakiem uniemożliwia wszczęcie postępow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pieczątka zakładu opieki zdrowotnej </w:t>
        <w:tab/>
        <w:tab/>
        <w:tab/>
        <w:tab/>
        <w:tab/>
        <w:t xml:space="preserve">           </w:t>
      </w:r>
      <w:r>
        <w:rPr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b praktyki lekarskiej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 o stanie zdrowia</w:t>
      </w:r>
    </w:p>
    <w:p>
      <w:pPr>
        <w:pStyle w:val="Normal"/>
        <w:jc w:val="center"/>
        <w:rPr/>
      </w:pPr>
      <w:r>
        <w:rPr/>
        <w:t>Wydane na potrzeby Zespołu ds. Orzekania o Niepełnospraw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……………………… nr i seria dowodu osobistego (paszportu) 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Rozpoznanie choroby zasadnicz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zebieg schorzenia podstawowego – początek ( ustalony na podstawie jakieś dokumentacji): stopień uszkodzenia strukturalnego i funkcjonalnego; stadium zaawansowania chorob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Uszkodzenia innych narządów i układów, choroby współistniejące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Zastosowane leczenie i rehabilitacja – rodzaje, czas trwania; pobyty w szpitali; sanatoriu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Ocena wyników leczenia, rokowań (możliwość poprawy), dalsze leczenie i rehabilitacja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Używane zaopatrzenie ortopedyczne i sprzęt rehabilitacyjny; ewentualne potrzeby w tym zakres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Wykaz wykonanych badań dodatkowych, potwierdzających rozpoznanie (w załączeni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Wykaz istotnych konsultacji specjalistycznych (w załączeni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kiedy pacjent pozostaje pod opieka lekarza wystawiającego zaświadczenie ? (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kiedy pacjent posiada dokumentację medyczną? (data) 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lekarz wystawiający zaświadczenie ma pełny wgląd do dokumentacji medycznej pacjent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/NIE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/w Pan/ Pani wymaga/ nie wymaga* opieki osoby drugiej ze względu na niemożność samodzielnej egzysten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/w Pan/ Pani jest trwale niezdolny do odbycia podróży celem udziału w posiedzeniu Zespołu do Spraw Orzekania o Niepełnospra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/NIE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/w Pana/ Pani nastąpiło istotne pogorszenie zdrowia*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5665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odpis i pieczątka lekarza </w:t>
      </w:r>
    </w:p>
    <w:p>
      <w:pPr>
        <w:pStyle w:val="Normal"/>
        <w:ind w:left="6372" w:firstLine="1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wystawiającego za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dotyczy osób posiadających ważne orze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5:00Z</dcterms:created>
  <dc:creator>Firma</dc:creator>
  <dc:description/>
  <dc:language>en-US</dc:language>
  <cp:lastModifiedBy>User</cp:lastModifiedBy>
  <cp:lastPrinted>2010-01-07T10:57:00Z</cp:lastPrinted>
  <dcterms:modified xsi:type="dcterms:W3CDTF">2013-03-05T12:15:00Z</dcterms:modified>
  <cp:revision>2</cp:revision>
  <dc:subject/>
  <dc:title>Wniosek w sprawie wydania orzeczenia</dc:title>
</cp:coreProperties>
</file>