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UWAGA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soby, które składają wniosek w celu przedłużenia orzeczenia </w:t>
        <w:br/>
        <w:t>o  niepełnosprawności, powinny go złożyć nie wcześniej niż 30 dni przed upływem ważności aktualnego orzeczenia.</w:t>
      </w:r>
    </w:p>
    <w:p>
      <w:pPr>
        <w:pStyle w:val="Head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niosek o wydanie orzeczenia o niepełnosprawności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r sprawy.............................................   </w:t>
        <w:tab/>
        <w:t>miejscowość.......................... data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dziecka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r PESEL dziecka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ata i miejsce urodzenia dziecka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zamieszkania dziecka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mię nazwisko przedstawiciela ustawowego dziecka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ESEL </w:t>
      </w:r>
      <w:r>
        <w:rPr>
          <w:sz w:val="18"/>
          <w:szCs w:val="18"/>
        </w:rPr>
        <w:t>przedstawiciela ustawowego dziecka</w:t>
      </w:r>
      <w:r>
        <w:rPr>
          <w:sz w:val="24"/>
        </w:rPr>
        <w:t>.................................Nr i seria dowodu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przedstawiciela ustawowego dziecka.......................................................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umer telefonu.........................................................................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 Powiatowego Zespołu do Spraw Orzekania o Niepełnosprawności w Ostró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ściuszki 2 14-100 Ostró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wracam się z prośbą o wydanie orzeczenia o niepełnosprawności dla celów: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</w:rPr>
      </w:pPr>
      <w:r>
        <w:rPr>
          <w:sz w:val="22"/>
        </w:rPr>
        <w:t>zasiłku pielęgnacyjnego,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</w:rPr>
      </w:pPr>
      <w:r>
        <w:rPr>
          <w:sz w:val="22"/>
        </w:rPr>
        <w:t>świadczenia pielęgnacyjnego,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</w:rPr>
        <w:t>inne (jakie?)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</w:rPr>
        <w:t xml:space="preserve">dziecko </w:t>
      </w:r>
      <w:r>
        <w:rPr>
          <w:b/>
          <w:sz w:val="22"/>
        </w:rPr>
        <w:t>nie pobiera / pobiera*</w:t>
      </w:r>
      <w:r>
        <w:rPr>
          <w:sz w:val="22"/>
        </w:rPr>
        <w:t xml:space="preserve"> zasiłek pielęgnacyj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składano / nie składano*</w:t>
      </w:r>
      <w:r>
        <w:rPr>
          <w:sz w:val="22"/>
        </w:rPr>
        <w:t xml:space="preserve"> uprzednio wniosku o wydanie orzeczenia o niepełnosprawnośc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kied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2"/>
        </w:rPr>
        <w:t>z jakim skutkiem .............................................orzeczenie ważne do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dziecko </w:t>
      </w:r>
      <w:r>
        <w:rPr>
          <w:b/>
          <w:sz w:val="22"/>
        </w:rPr>
        <w:t>może / nie może</w:t>
      </w:r>
      <w:r>
        <w:rPr>
          <w:sz w:val="22"/>
        </w:rPr>
        <w:t xml:space="preserve">* przybyć na badanie przedmiotowe </w:t>
      </w:r>
      <w:r>
        <w:rPr>
          <w:b/>
          <w:sz w:val="22"/>
        </w:rPr>
        <w:t>(jeżeli nie, to należy załączyć zaświadczenie lekarskie potwierdzające niemożność wzięcia udziału w posiedzeniu z powodu długotrwałej lub nie rokującej poprawy choroby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 razie stwierdzonej przez zespół orzekający konieczności wykonania badań dodatkowych, konsultacji specjalistycznych lub obserwacji szpitalnych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Tekstpodstawowy2"/>
        <w:rPr/>
      </w:pPr>
      <w:r>
        <w:rPr>
          <w:sz w:val="22"/>
          <w:szCs w:val="22"/>
        </w:rPr>
        <w:t>DO WNIOSKU ZAŁĄCZAM POSIADANĄ DOKUMENTACJĘ MEDYCZNĄ DOTYCZĄCĄ STANU ZDROWIA DZIECKA TJ:</w:t>
      </w:r>
    </w:p>
    <w:p>
      <w:pPr>
        <w:pStyle w:val="Tekstpodstawowy2"/>
        <w:numPr>
          <w:ilvl w:val="0"/>
          <w:numId w:val="9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świadczenie lekarskie o aktualnym stanie zdrowia dziecka wydane przez lekarza leczącego, w ciągu 30 dni poprzedzających złożenie wniosku</w:t>
      </w:r>
    </w:p>
    <w:p>
      <w:pPr>
        <w:pStyle w:val="Tekstpodstawowy2"/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pie</w:t>
      </w:r>
      <w:r>
        <w:rPr>
          <w:b w:val="false"/>
          <w:sz w:val="22"/>
          <w:szCs w:val="22"/>
        </w:rPr>
        <w:t xml:space="preserve"> posiadanej dokumentacji medycznej, </w:t>
      </w:r>
      <w:r>
        <w:rPr>
          <w:sz w:val="22"/>
          <w:szCs w:val="22"/>
        </w:rPr>
        <w:t>potwierdzonej za zgodność z oryginałem</w:t>
      </w:r>
      <w:r>
        <w:rPr>
          <w:b w:val="false"/>
          <w:sz w:val="22"/>
          <w:szCs w:val="22"/>
        </w:rPr>
        <w:t xml:space="preserve"> </w:t>
        <w:br/>
        <w:t>w zależności od posiadanego schorzenia, tj: karty informacyjne, wyniki badań specjalistycznych, konsultacji, aktualne wyniki badań laboratoryjnych, wyniki opisowe badań: RTG, EKG, EEG, TK, MR, USG,  historie choroby z poradni specjalistycznych, ksero ostatniego orzeczenia o niepełnosprawności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O zakresie opieki i pielęgnacji sprawowanej nad dzieckiem </w:t>
        <w:br/>
        <w:t>przez przedstawiciela ustawowego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mię i nazwisko przedstawiciela ustawowego: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Imię i nazwisko dziecka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Data urodzenia dziecka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Miejsce zamieszkania dziecka.......................................................................................................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sprawowanej opieki i pielęgnacji: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ecko jest leżące*, poruszające się samodzielnie*, o kulach*, na wózku inwalidzkim*, </w:t>
        <w:br/>
        <w:t>z pomocą drugiej osoby*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e pokarmy samodzielnie*, jest karmione przez drugą osobę*, wymaga stosowania specjalnej diety ( jakiej?)*..................................................................................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Rodzaj ograniczenia innych czynności (np. mycie się, ubieranie, załatwianie czynności fizjologicznych)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Rodzaj i częstotliwość zabiegów pielęgnacyjnych wykonywanych w ciągu dnia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 w:val="22"/>
          <w:szCs w:val="22"/>
        </w:rPr>
        <w:t>Rodzaj i liczba zabiegów rehabilitacyjno- leczniczych wykonywanych w domu* i poza domem* w ciągu dnia*, tygodnia*, miesiąca* 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ęstotliwość wizyt lekarskich w domu*, poza domem*, w tygodniu*, miesiącu *  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b w:val="false"/>
          <w:sz w:val="22"/>
          <w:szCs w:val="22"/>
        </w:rPr>
        <w:t xml:space="preserve">.                                                                                       </w:t>
      </w:r>
      <w:r>
        <w:rPr>
          <w:sz w:val="22"/>
          <w:szCs w:val="22"/>
        </w:rPr>
        <w:t>Sytuacja społeczna dziecka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ko uczęszcza*,  nie uczęszcza*  do przedszkola: ogólnodostępnego*, integracyjnego*, specjalnego*, w wymiarze........godz. dziennie*, tygodniowo*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Dziecko uczęszcza do szkoły ogólnodostępnej*, integracyjnej*, specjalnej*- samodzielnie*, niesamodzielnie*, w wymiarze..........godz. dziennie*, tygodniowo*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ko korzysta*, nie korzysta* z nauczania indywidualnego w wymiarze.......godz. dziennie*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ko korzysta*, nie korzysta* ze świetlicy szkolnej*, stołówki szkolnej*</w:t>
      </w:r>
    </w:p>
    <w:p>
      <w:pPr>
        <w:pStyle w:val="Tekstpodstawowy2"/>
        <w:rPr/>
      </w:pPr>
      <w:r>
        <w:rPr>
          <w:b w:val="false"/>
        </w:rPr>
        <w:t xml:space="preserve">   </w:t>
      </w:r>
      <w:r>
        <w:rPr>
          <w:b w:val="false"/>
        </w:rPr>
        <w:tab/>
      </w:r>
      <w:r>
        <w:rPr/>
        <w:t>Oświadczam, że dane zawarte we wniosku są zgodne ze stanem faktycznym i jestem świadomy / a odpowiedzialności za zeznanie nieprawdy lub zatajenie prawdy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, że wyrażam zgodę na przetwarzanie moich danych osobowych przez administratora danych przez Powiatowy Zespół do Spraw Orzekania o Niepełnosprawności w Ostródzie </w:t>
        <w:br/>
        <w:t>ul. Kościuszki 2 zgodnie z ustawą z 29.08.1997 r. o ochronie danych osobowych (Dz. U. z 2002 r. Nr 101 poz 926 z póź. zm.) gromadzonych w Elektronicznym Krajowym Systemie Monitoringu Orzekania o Niepełnosprawności, które przekazuję dobrowolnie zastrzegając prawo dostępu, sprawdzania i poprawia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ab/>
        <w:tab/>
        <w:tab/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</w:t>
      </w:r>
    </w:p>
    <w:p>
      <w:pPr>
        <w:pStyle w:val="Heading"/>
        <w:ind w:left="354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odpis przedstawiciela ustawowego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SKREŚLIĆ NIEPOTRZEBNE</w:t>
      </w:r>
      <w:r>
        <w:rPr>
          <w:b w:val="false"/>
          <w:sz w:val="22"/>
          <w:szCs w:val="22"/>
        </w:rPr>
        <w:t xml:space="preserve">  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Telefon informacyjny Zespołu: (089) 642-73-88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!!! ZAŚWIADCZENIE LEKARSKIE JEST WAŻNE 30 DNI OD DNIA JEGO WYSTAWIEN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właściwie wypełnione zaświadczenie lekarskie jest obarczone brakiem formalnym.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świadczenie nieaktualne lub z brakiem uniemożliwia wszczęcie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zakładu opieki zdrowotnej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...............................................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miejscowość i data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Heading1"/>
        <w:rPr/>
      </w:pPr>
      <w:r>
        <w:rPr/>
        <w:t xml:space="preserve">          </w:t>
      </w:r>
      <w:r>
        <w:rPr>
          <w:sz w:val="28"/>
        </w:rPr>
        <w:t>ZAŚWIADCZENIE LEKARSKIE O STANIE ZDROWIA DZIEC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Cs/>
        </w:rPr>
      </w:pPr>
      <w:r>
        <w:rPr/>
        <w:t>Wydane dla potrzeb Zespołu ds. Orzekania o Niepełnosprawno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mię i nazwisko dziecka </w:t>
      </w:r>
      <w:r>
        <w:rPr>
          <w:spacing w:val="10"/>
          <w:sz w:val="32"/>
        </w:rPr>
        <w:t>...........................................................……..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 xml:space="preserve">Data urodzenia </w:t>
      </w:r>
      <w:r>
        <w:rPr>
          <w:spacing w:val="10"/>
          <w:sz w:val="32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Adres zamieszkania</w:t>
      </w:r>
      <w:r>
        <w:rPr>
          <w:spacing w:val="10"/>
          <w:sz w:val="32"/>
        </w:rPr>
        <w:t>......................................................................….</w:t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>
          <w:sz w:val="26"/>
        </w:rPr>
      </w:pPr>
      <w:r>
        <w:rPr>
          <w:sz w:val="26"/>
        </w:rPr>
        <w:t>1.   Rozpoznanie choroby zasadnicz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>2.   Przebieg schorzenia podstawowego ( i od kiedy?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6"/>
        </w:rPr>
        <w:t>Uszkodzenia innych narządów i układów, choroby współistnieją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6"/>
        </w:rPr>
        <w:t>Rokowanie (możliwość poprawy), dalsze leczenie i rehabilitacj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  <w:szCs w:val="26"/>
        </w:rPr>
        <w:t>Używane zaopatrzenie ortopedyczne, środki pomocnicze i sprzęt rehabilitacyjny; ewentualne potrzeby w tym zakres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kaz wykonanych badań dodatkowych, konsultacji specjalistycznych, innej  dokumentacji medycznej istotnej dla oceny stanu zdrowia dziecka (w załączeniu)</w:t>
      </w:r>
    </w:p>
    <w:p>
      <w:pPr>
        <w:sectPr>
          <w:type w:val="nextPage"/>
          <w:pgSz w:w="11906" w:h="16838"/>
          <w:pgMar w:left="1418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7.  Czy konieczne jest zaopatrzenie w przedmioty ortopedyczne, środki pomocnicze oraz pomoce techniczne ułatwiające funkcjonowani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410" w:leader="none"/>
          <w:tab w:val="center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5715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4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margin">
                  <wp:posOffset>65913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51.9pt;width:9.85pt;height:9.8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6"/>
        </w:rPr>
        <w:t>TAK</w:t>
      </w:r>
      <w:r>
        <w:rPr/>
        <w:t xml:space="preserve">   </w:t>
        <w:tab/>
      </w:r>
      <w:r>
        <w:rPr>
          <w:sz w:val="26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Jeżeli TAK, to proszę dokładnie wyszczególnić – jak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 Czy zachodzi konieczność stałego współudziału na co dzień opiekuna dziecka            w procesie jego leczenia, rehabilitacji i edukacji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center" w:pos="269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6"/>
        </w:rPr>
        <w:t>TAK</w:t>
      </w:r>
      <w:r>
        <w:rPr/>
        <w:t xml:space="preserve">   </w:t>
        <w:tab/>
      </w:r>
      <w:r>
        <w:rPr>
          <w:sz w:val="26"/>
        </w:rPr>
        <w:t>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rPr>
          <w:sz w:val="24"/>
        </w:rPr>
      </w:pPr>
      <w:r>
        <w:rPr>
          <w:sz w:val="26"/>
        </w:rPr>
        <w:t>9.  Czy zachodzi potrzeba korzystania z systemu środowiskowego wsparcia w samodzielnej egzystencji dziecka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694" w:leader="none"/>
          <w:tab w:val="left" w:pos="609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7962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-0.4pt;width:9.85pt;height: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TAK    </w:t>
        <w:tab/>
        <w:t>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2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0. Czy zachodzi konieczność stałej lub długotrwałej opieki lub pomocy innej osoby       w związku ze znacznie ograniczoną możliwością samodzielnej egzystencji dziecka?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6096" w:leader="none"/>
          <w:tab w:val="center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6"/>
        </w:rPr>
        <w:t>TAK</w:t>
      </w:r>
      <w:r>
        <w:rPr/>
        <w:t xml:space="preserve">   </w:t>
        <w:tab/>
      </w:r>
      <w:r>
        <w:rPr>
          <w:sz w:val="26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ind w:left="539" w:hanging="539"/>
        <w:jc w:val="both"/>
        <w:rPr>
          <w:sz w:val="26"/>
        </w:rPr>
      </w:pPr>
      <w:r>
        <w:rPr>
          <w:sz w:val="26"/>
        </w:rPr>
        <w:t>11.   Czy niepełnosprawność dziecka spełnia przesłanki określone w art. 8 ust. 1 ustawy     z dnia 20 czerwca 1997 r.- Prawo o ruchu drogowym?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9625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230</wp:posOffset>
                </wp:positionH>
                <wp:positionV relativeFrom="line">
                  <wp:posOffset>-5080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-0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TAK   </w:t>
        <w:tab/>
        <w:t>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.   Czy niepełnosprawność dziecka kwalifikuje do innych wskazań (np. ulg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>telekomunikacyjne itp.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6"/>
        </w:rPr>
        <w:tab/>
        <w:t xml:space="preserve">   Proszę wyszczególnić, jakich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3.  </w:t>
      </w:r>
      <w:r>
        <w:rPr>
          <w:sz w:val="26"/>
          <w:szCs w:val="26"/>
        </w:rPr>
        <w:t>W/w dziecko jest trwale niezdolne do odbycia podróży celem udziału w posiedzeniu    Zespołu do Spraw Orzekania o Niepełnosprawnośc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TAK/NIE*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4. </w:t>
      </w:r>
      <w:r>
        <w:rPr>
          <w:sz w:val="26"/>
        </w:rPr>
        <w:t>Do niniejszego wniosku proszę dołączyć odpisy lub kserokopie dokumentów potwierdzających rozpoznanie choroby, takich jak: dokumentacja medyczna z miejsca leczenia, karty informacyjne z leczenia szpitalnego, konsultacje specjalistyczne, wyniki wykonanych badań dodatkowych oraz inną dokumentację medyczną istotną dla oceny  stanu zdrowia dziecka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 xml:space="preserve">Pieczątka i podpis lekarza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wystawiającego 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Heading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istapunktowana">
    <w:name w:val="Lista punktowana"/>
    <w:basedOn w:val="Normal"/>
    <w:qFormat/>
    <w:pPr>
      <w:ind w:left="5664" w:firstLine="708"/>
      <w:jc w:val="center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User</dc:creator>
  <dc:description/>
  <dc:language>en-US</dc:language>
  <cp:lastModifiedBy>User</cp:lastModifiedBy>
  <cp:lastPrinted>2013-03-05T13:21:00Z</cp:lastPrinted>
  <dcterms:modified xsi:type="dcterms:W3CDTF">2013-03-05T12:21:00Z</dcterms:modified>
  <cp:revision>2</cp:revision>
  <dc:subject/>
  <dc:title/>
</cp:coreProperties>
</file>